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pedido solicitando a abertura de procedimento licitatório, visando a contratação de empresas para realizar manutenção, serviços de alvenaria, limpeza, confecção e troca de tampas de bocas de lobo quebradas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procedimento licitatório, visando a contratação de empresas para realizar manutenção, serviços de alvenaria, limpeza, confecção e troca de tampas de bocas de lobo quebradas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necessidade desta Municipalidade em realizar a manutenção, serviços de alvenaria, limpeza, confecção e troca de tampas de bocas de lobo quebradas, e diante da falta de mão de obra para a execução do serviço no Município, sugiro a contratação de uma empresa especializada para executar os referidos serviços em todo 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dezemb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1 - 17:15 132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7T18:19:00Z</dcterms:modified>
  <cp:revision>63</cp:revision>
  <dc:subject/>
  <dc:title/>
</cp:coreProperties>
</file>