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7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o Poder Executivo pedido visando o recapeamento de toda a extensão da Rua Primeiro Sargento Aguinaldo Aparecido Ferreira, localizada no Bairro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recapeamento de toda a extensão da Rua Primeiro Sargento Aguinaldo Aparecido Ferreira, localizada no Bairro Vila Amar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Considerando que a referida via encontra-se em estado precário de conservação, bem como é uma via muito importante que liga o Bairro Jardim Conceição, Parque Aliança e a Vila Amaral, além de dar acesso à Rodovia Prefeito Quintino de Lima, a qual merece ser recuperada através do seu recapeamento, o qual beneficiará os moradores n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6 de dez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2/2021 - 17:15 1328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7T18:12:00Z</dcterms:modified>
  <cp:revision>65</cp:revision>
  <dc:subject/>
  <dc:title/>
</cp:coreProperties>
</file>