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1270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criação da “Patrulha Animal” no âmbito do Município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riação da “Patrulha Animal” no âmbito do Município de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Tal pedido se justifica tendo em vista a necessidade dos cidadãos são-roquenses protegerem os animais de maus tratos, proporcionando, assim, uma parceria com a Guarda Municipal e o Departamento de Zoonoses, com o objetivo de proteger, prevenir e coibir maus tratos de todo e qualquer animal, criando dessa forma uma base sólida de políticas públicas relativas à causa animal no Município, justificando, deste modo,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6 de dezemb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William Albuquerque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2/2021 - 17:15 132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7T18:05:00Z</dcterms:modified>
  <cp:revision>65</cp:revision>
  <dc:subject/>
  <dc:title/>
</cp:coreProperties>
</file>