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1269/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o Poder Executivo a elaboração de “projeto básico” para coleta de dados preliminares, tais como: topográficos, de tráfego, geológicos, geotécnicos, geométrico, terraplanagem, drenagem sinalização, para a Estrada do Paraíso, Estrada do Capim Fino, do Bairro do Pavão e demais vias públicas, bem como da Estrada Turística da Capela, e as outras localizadas no Bairro Campininha, no Distrito de Canguera, para a apresentação e formalização de convênio do Município com o Governo, para a inclusão das vias acima citadas no programa “Novas Estradas Vicinais”, no Município de São Roqu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elaboração de “projeto básico” para coleta de dados preliminares, tais como: topográficos, de tráfego, geológicos, geotécnicos, geométrico, terraplanagem, drenagem sinalização, para a Estrada do Paraíso, Estrada do Capim Fino, do Bairro do Pavão e demais vias públicas, bem como da Estrada Turística da Capela, e as outras localizadas no Bairro Campininha, no Distrito de Canguera, para a apresentação e formalização de convênio do Município com o Governo, para a inclusão das vias acima citadas no programa “Novas Estradas Vicinais”, no Município de São Roqu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pPr>
      <w:r>
        <w:rPr>
          <w:rFonts w:cs="Arial" w:ascii="Arial" w:hAnsi="Arial"/>
          <w:sz w:val="22"/>
          <w:szCs w:val="22"/>
        </w:rPr>
        <w:tab/>
        <w:tab/>
        <w:tab/>
        <w:tab/>
        <w:t xml:space="preserve">         Tal pedido se justifica, tendo em vista que as referidas vias públicas não são pavimentadas, bem como a região carece de obras de infraestrutura, de modo que população das regiões acima reivindicam obras de infraestrutura, como a pavimentação, devido as péssimas condições das estradas, em que em dias chuvosos torna-se quase impossível trafegar ou até mesmo andar a pé, o que prejudica os moradores no seu dia a dia. Nesse sentindo, este Vereador esteve reunido na última quarta-feira (24), na Superintendência do DER – Departamento de Estrada de Rodagem do Estado de São Paulo apresentando algumas demandas da Rodovia Prefeito Quintino de Lima, bem como da necessidade de se levar obras de infraestrutura para diversas estradas vicinais do município de São Roque, que não é contemplado com pavimentação asfáltica, solicitando, assim, a inclusão das vias acima mencionadas no programa “Novas Estradas Vicinais” do Governo do Estado.</w:t>
      </w:r>
    </w:p>
    <w:p>
      <w:pPr>
        <w:pStyle w:val="Normal"/>
        <w:widowControl w:val="false"/>
        <w:autoSpaceDE w:val="false"/>
        <w:spacing w:lineRule="exact" w:line="360"/>
        <w:ind w:right="-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oportunidade foi solicitado pela Superintendência do DER – Departamento de Estradas de Rodagem a apresentação de pedido do Poder Executivo, com apresentação de projeto básico, conforme acima especificado, para a abertura de procedimento administrativo visando a formalização do convênio, a fim de contemplar as estradas supracitadas com o programa “Novas Estradas Vicinais”, levando, assim a pavimentação, infraestrutura para a nossa região turística, proporcionando desse modo o desenvolvimento urbano e a segurança dos viajantes e turistas que visitam o Município, principalmente o Distrito de Canguera e a Região do Bairro do Pavão, justificando, assim, o presente pedid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6 de dezemb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6/12/2021 - 17:14 13283/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12-07T18:01:00Z</dcterms:modified>
  <cp:revision>65</cp:revision>
  <dc:subject/>
  <dc:title/>
</cp:coreProperties>
</file>