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2.258/2021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Diretora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a cordialmente, solicito a Vossa Senhoria, por meio do Departamento de Obras, a realização dos serviços de poda dos galhos das árvores do terreno pertencente à Prefeitura que faz frente para a Avenida Aracaí (na altura da Brasital) e cuja parte posterior faz fundos com os quintais das casas localizadas na Avenida Santa Rit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reinvindicação dos moradores locais é antiga, inclusive, já ocorreram inúmeros pedidos deles para pôr fim aos transtornos, no entanto nenhuma medida foi tomada até o momento, uma vez que as árvores enormes continuam a avançar com seus galhos sobre os quintais e telhados, provocando grande sujeira, bem como acúmulo excessivo de folhas e detritos, os quais, constantemente, provocam goteiras e entupimento de calhas e ralos e grelhas do piso, </w:t>
      </w:r>
      <w:r>
        <w:rPr>
          <w:rFonts w:cs="Arial" w:ascii="Arial" w:hAnsi="Arial"/>
          <w:b/>
          <w:bCs/>
        </w:rPr>
        <w:t>conforme foto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tende a piorar devido ao período chuvoso que perdurará pelos próximos meses, por isso reitero a necessidade da poda destas árvores, a fim de evitar mais prejuízos financeiros aos moradores da localidade ou, em um cenário pior, o risco de algum galho ferir gravemente algué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iante da urgência da situação ora exposta, pede-se ao Departamento de Obras a máxima celeridade possível para a realização dos serviços que se fizerem necessári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1 - 14:06 13358/2021/fa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7205</wp:posOffset>
            </wp:positionH>
            <wp:positionV relativeFrom="paragraph">
              <wp:posOffset>61595</wp:posOffset>
            </wp:positionV>
            <wp:extent cx="2818130" cy="3752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752850"/>
                    </a:xfrm>
                    <a:prstGeom prst="rect">
                      <a:avLst/>
                    </a:prstGeom>
                    <a:ln w="952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9365</wp:posOffset>
            </wp:positionH>
            <wp:positionV relativeFrom="paragraph">
              <wp:posOffset>61595</wp:posOffset>
            </wp:positionV>
            <wp:extent cx="2814320" cy="375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752850"/>
                    </a:xfrm>
                    <a:prstGeom prst="rect">
                      <a:avLst/>
                    </a:prstGeom>
                    <a:ln w="952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985</wp:posOffset>
            </wp:positionH>
            <wp:positionV relativeFrom="paragraph">
              <wp:posOffset>15240</wp:posOffset>
            </wp:positionV>
            <wp:extent cx="2847340" cy="3796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96030"/>
                    </a:xfrm>
                    <a:prstGeom prst="rect">
                      <a:avLst/>
                    </a:prstGeom>
                    <a:ln w="952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07T18:17:00Z</dcterms:modified>
  <cp:revision>17</cp:revision>
  <dc:subject/>
  <dc:title/>
</cp:coreProperties>
</file>