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/2014, solicit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Infelizmente o final da referida rua ainda não foi contemplado com o asfalto, fato que gera o descontentamento dos moradores, sendo que muitos deles procuraram este Vereador, novamente,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49:40 030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12:00Z</dcterms:created>
  <dc:creator>maria</dc:creator>
  <dc:description/>
  <cp:keywords/>
  <dc:language>en-US</dc:language>
  <cp:lastModifiedBy>cpd</cp:lastModifiedBy>
  <dcterms:modified xsi:type="dcterms:W3CDTF">2015-05-06T17:14:00Z</dcterms:modified>
  <cp:revision>3</cp:revision>
  <dc:subject/>
  <dc:title>INDICAÇÃO Nº 762/2015</dc:title>
</cp:coreProperties>
</file>