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101-L, DE 26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70 de 06/1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Diego Gouveia da Costa – PSB)</w:t>
      </w:r>
    </w:p>
    <w:p>
      <w:pPr>
        <w:pStyle w:val="Normal"/>
        <w:widowControl w:val="false"/>
        <w:spacing w:lineRule="auto" w:line="360"/>
        <w:ind w:left="3119"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á denominação de "Rua Antônio Tanzi" à via pública localizada no Distrito de Maylasky.</w:t>
      </w:r>
    </w:p>
    <w:p>
      <w:pPr>
        <w:pStyle w:val="Normal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Rua Antônio Tanzi” a via pública conhecida como Rua Astúrias, com início na Rodovia Raposo Tavares, no Km 51 + 550m, e término na Alameda Nossa Senhora de Guadalupe, conta com 1.450 metros de extensão aproximada e 7,50 metros de largura média aproximada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43ª Sessão Ordinária, de 06 de dezem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2-07T16:39:00Z</dcterms:modified>
  <cp:revision>11</cp:revision>
  <dc:subject/>
  <dc:title/>
</cp:coreProperties>
</file>