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29-E, DE 02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2 de 06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1.220.000,00 (um milhão duzentos e vinte mil reais)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220.000,00 (um milhão duzentos e vinte mil reais) no orçamento vigente n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35) 01.04.10.12.361.0023.2045.3.1.90.11.00 ........................................R$ 3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 do Mag. Ensino Fundamental -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1) 01.04.10.12.361.0024.2048.3.1.90.11.00 ........................................R$ 5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2) 01.04.10.12.361.0024.2048.3.1.90.13.00 ........................................R$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3) 01.04.10.12.361.0024.2048.3.1.90.16.00 ........................................R$   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5) 01.04.10.12.361.0024.2048.3.1.91.13.00 ........................................R$ 1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6) 01.04.10.12.361.0024.2314.3.3.90.30.00 ...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22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excesso de arrecadação no valor de R$ 1.220.000,00 (um milhão  duzentos e vinte mil reais) referente a repasse de recursos para o Fundo de Manutenção e Desenvolvimento da Educação Básica e de Valorização dos Profissionais da Educação – FUNDEB, no exercício de 2021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22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1ª Sessão Extraordinária, de 06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76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6:29:00Z</dcterms:modified>
  <cp:revision>11</cp:revision>
  <dc:subject/>
  <dc:title/>
</cp:coreProperties>
</file>