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39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uarda Civil Municipal pelos relevantes serviços prestados à população são-roquense ao longo do ano de 202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rincípios mínimos de atuação das guardas municipais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roteção dos direitos humanos fundamentais, do exercício da cidadania e das liberdades públicas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reservação da vida, redução do sofrimento e diminuição das perdas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patrulhamento preventivo;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ompromisso com a evolução social da comunidade e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uso progressivo da forç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que a nossa Guarda Civil Municipal (GCM) desempenha sempre pautou por esses princípios, sobretudo na pandemia, em que combateu estabelecimentos clandestinos, que não respeitavam as regras de distanciamento social e de protocolos de seguranç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xercer um serviço essencial, a GCM de São Roque nunca parou nessa pandemia, pelo contrário, trabalhou arduamente para fazer valer a lei e a supremacia do interesse público. Paralelo a isso continuou com o combate à criminalidade no município, que resultou em inúmeros flagrantes, sobretudo nos últimos meses.</w:t>
      </w:r>
    </w:p>
    <w:p>
      <w:pPr>
        <w:pStyle w:val="Normal"/>
        <w:spacing w:lineRule="exact" w:line="380"/>
        <w:ind w:firstLine="3600"/>
        <w:jc w:val="both"/>
        <w:rPr/>
      </w:pPr>
      <w:r>
        <w:rPr>
          <w:rFonts w:cs="Arial" w:ascii="Arial" w:hAnsi="Arial"/>
        </w:rPr>
        <w:t>Como Vereador, engajado com a causa da segurança pública, lutei e sempre lutarei para tornar a Guarda Civil Municipal de São Roque mais forte, estruturada e equipada. Parabéns pelo trabalho desempenhado ao longo da pandemia, mesmo diante de muitas adversidades, expostos ao vírus, nunca esmoreceu ou demonstrou fraqueza, longe disso, foi protagonista nas ações e estratégias adotadas para conter a disseminação da Covid-19 aos cidadãos são-roquenses.</w:t>
      </w:r>
      <w:bookmarkStart w:id="0" w:name="_Hlk89847636"/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ada mais justo que homenagear essa honrosa instituição que protege o nosso povo, colocando em risco, em alguns momentos, a sua própria vida para defender o cidadão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Guarda Civil Municipal pelos relevantes serviços prestados à população são-roquense ao longo do ano de 2021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Comandante da Guarda Municipal de São Roque: </w:t>
      </w:r>
      <w:r>
        <w:rPr>
          <w:rFonts w:cs="Arial" w:ascii="Arial" w:hAnsi="Arial"/>
          <w:b/>
          <w:bCs/>
        </w:rPr>
        <w:t>Samir Vidal Bapt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1 - 08:43 13299/2021/fap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0T19:00:00Z</dcterms:modified>
  <cp:revision>41</cp:revision>
  <dc:subject/>
  <dc:title/>
</cp:coreProperties>
</file>