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89/202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6/12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férias ao servidor Mauracy Moraes de Oliveira, Coordenador Administrativo, lotado na Diretoria Geral, a partir de 03/01/2022, referente ao período de 2019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rFonts w:cs="Arial"/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 xml:space="preserve">Concede 30 dias de férias ao servidor Mauracy Moraes de Oliveira, Coordenador Administrativo, lotado na Diretoria Geral, </w:t>
      </w:r>
      <w:r>
        <w:rPr>
          <w:rFonts w:cs="Arial"/>
          <w:szCs w:val="24"/>
        </w:rPr>
        <w:t xml:space="preserve">sendo 15 (quinze) dias em pecúnia e 15 (quinze) dias em gozo, </w:t>
      </w:r>
      <w:r>
        <w:rPr>
          <w:szCs w:val="24"/>
        </w:rPr>
        <w:t>a partir de 03/01/2022, referente ao período de 2019/2020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a o pagamento de 15 (quinze) dias em pecúnia, previsto no artigo 54 da Lei nº 2.209, de 01/02/1994, Estatuto dos Servidores Públicos Municipais. 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6 de dezembro de 2021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6/12/2021 - 17:18 13291/2021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1-12-07T12:48:00Z</dcterms:modified>
  <cp:revision>17</cp:revision>
  <dc:subject/>
  <dc:title>(PROPOSITURA) Nº (SEQUENCIA)-L</dc:title>
</cp:coreProperties>
</file>