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25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6 de dez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Competente visando contratação de empresa especializada para o estudo e  elaboração de “projeto básico” para coleta de dados preliminares, tais como: topográficos, de tráfego, geológicos, geotécnicos, geométrico, terraplanagem, drenagem sinalização, para Estrada do Paraíso, Estrada do Capim Fino no Bairro do Pavão e demais vias públicas, bem como da Estrada Turística da Capela, e demais localizadas no bairro Campininha, e também no Distrito de Canguera, para apresentação e formalização de convênio do Município e Governo, para inclusão das vias acima no programa “Novas Estradas Vicinais”, contemplado assim as regiões acima.</w:t>
      </w:r>
    </w:p>
    <w:p>
      <w:pPr>
        <w:pStyle w:val="Normal"/>
        <w:spacing w:lineRule="auto" w:line="360"/>
        <w:ind w:firstLine="2835"/>
        <w:jc w:val="both"/>
        <w:rPr>
          <w:rFonts w:ascii="Arial" w:hAnsi="Arial" w:cs="Arial"/>
        </w:rPr>
      </w:pPr>
      <w:r>
        <w:rPr>
          <w:rFonts w:cs="Arial" w:ascii="Arial" w:hAnsi="Arial"/>
        </w:rPr>
        <w:t>Tal pedido se justifica, tendo em vista que referidas vias públicas não são pavimentadas, bem como a região carece de obras de infraestrutura, de modo que população das regiões acima reivindicam essas obras, como a pavimentação, devido as péssimas condições das estradas, o qual em dias chuvosos torna-se quase impossível trafegar ou até mesmo andar a pé, o que prejudica os moradores no seu dia a dia.</w:t>
      </w:r>
    </w:p>
    <w:p>
      <w:pPr>
        <w:pStyle w:val="Normal"/>
        <w:spacing w:lineRule="auto" w:line="360"/>
        <w:ind w:firstLine="2835"/>
        <w:jc w:val="both"/>
        <w:rPr>
          <w:rFonts w:ascii="Arial" w:hAnsi="Arial" w:cs="Arial"/>
        </w:rPr>
      </w:pPr>
      <w:r>
        <w:rPr>
          <w:rFonts w:cs="Arial" w:ascii="Arial" w:hAnsi="Arial"/>
        </w:rPr>
        <w:t>Nesse sentindo, este Vereador esteve reunido na última quarta-feira (24), na Superintendência do DER – Departamento de Estrada e Rodagem do Estado de São Paulo apresentando algumas demandas da Rodovia Prefeito Quintino de Lima, bem como da necessidade de se levar obras de infraestrutura para diversas estradas vicinais do município de São Roque que não é contemplado com pavimentação asfáltica, solicitando assim a inclusão das vias acima no programa “Novas Estradas Vicinais” do Governo do Estado.</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oportunidade, foi solicitado pela Superintendência do DER – Departamento de Estrada e Rodagem apresentação de pedido do Poder Executivo, com apresentação de um projeto básico, conforme acima especificado, para abertura de procedimento administrativo visando a formalização do convênio, afim de contemplar as estradas acima supracitadas com programa “Novas Estradas Vicinais”, levando assim a pavimentação e obras de infraestrutura para nossa região turística, proporcionando assim desenvolvimento urbano e segurança viajantes e turistas que visitam o Município, principalmente Distrito de Canguera, e da Região do Bairro do Pavão,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tabs>
          <w:tab w:val="clear" w:pos="708"/>
          <w:tab w:val="left" w:pos="8647" w:leader="none"/>
        </w:tabs>
        <w:rPr>
          <w:rFonts w:ascii="Arial" w:hAnsi="Arial" w:cs="Arial"/>
          <w:b/>
          <w:b/>
          <w:caps/>
        </w:rPr>
      </w:pPr>
      <w:r>
        <w:rPr>
          <w:rFonts w:cs="Arial" w:ascii="Arial" w:hAnsi="Arial"/>
          <w:b/>
          <w:caps/>
        </w:rPr>
      </w:r>
    </w:p>
    <w:p>
      <w:pPr>
        <w:pStyle w:val="Normal"/>
        <w:tabs>
          <w:tab w:val="clear" w:pos="708"/>
          <w:tab w:val="left" w:pos="8647" w:leader="none"/>
        </w:tabs>
        <w:jc w:val="center"/>
        <w:rPr>
          <w:rFonts w:ascii="Arial" w:hAnsi="Arial" w:cs="Arial"/>
          <w:b/>
          <w:b/>
          <w:caps/>
        </w:rPr>
      </w:pPr>
      <w:r>
        <w:rPr>
          <w:rFonts w:cs="Arial" w:ascii="Arial" w:hAnsi="Arial"/>
          <w:b/>
          <w:caps/>
        </w:rPr>
      </w:r>
    </w:p>
    <w:p>
      <w:pPr>
        <w:pStyle w:val="Normal"/>
        <w:tabs>
          <w:tab w:val="clear" w:pos="708"/>
          <w:tab w:val="left" w:pos="8647" w:leader="none"/>
        </w:tabs>
        <w:jc w:val="center"/>
        <w:rPr>
          <w:rFonts w:ascii="Arial" w:hAnsi="Arial" w:cs="Arial"/>
          <w:b/>
          <w:b/>
          <w:caps/>
        </w:rPr>
      </w:pPr>
      <w:r>
        <w:rPr>
          <w:rFonts w:cs="Arial" w:ascii="Arial" w:hAnsi="Arial"/>
          <w:b/>
          <w:caps/>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6/12/2021 - 17:10 13280/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12-07T13:27:00Z</dcterms:modified>
  <cp:revision>16</cp:revision>
  <dc:subject/>
  <dc:title/>
</cp:coreProperties>
</file>