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dez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3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43ª Sessão Ordinária, realizada em 06 de dez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THOS BREWPUB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21 - 16:48 13275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06T20:01:00Z</dcterms:modified>
  <cp:revision>11</cp:revision>
  <dc:subject/>
  <dc:title/>
</cp:coreProperties>
</file>