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35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Newton Dias Bastos, Thiago Vieira Nunes, Cláudia Rita Duarte Pedroso, Diego Gouveia da Costa, William da Silva Albuquerque e Antonio José Alves Mirand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MÁRCIO ANTÔNIO CLEMENTE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3ª Sessão Ordinária, realizada em 06 de dez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RCIO ANTÔNIO CLEMENT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21 - 16:06 1327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6T19:30:00Z</dcterms:modified>
  <cp:revision>10</cp:revision>
  <dc:subject/>
  <dc:title/>
</cp:coreProperties>
</file>