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dez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434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Newton Dias Bastos, Rogério Jean da Silva e Cláudia Rita Duarte Pedroso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FERNANDO REIS DE CASTRO</w:t>
      </w:r>
      <w:r>
        <w:rPr>
          <w:rFonts w:cs="Arial" w:ascii="Arial" w:hAnsi="Arial"/>
          <w:szCs w:val="20"/>
        </w:rPr>
        <w:t>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43ª Sessão Ordinária, realizada em 06 de dez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RNANDO REIS DE CASTRO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21 - 16:05 1326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6T19:24:00Z</dcterms:modified>
  <cp:revision>10</cp:revision>
  <dc:subject/>
  <dc:title/>
</cp:coreProperties>
</file>