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8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43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CARLOS ROBERTO MARTINS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RLOS ROBERTO MARTIN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6:04 132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9:20:00Z</dcterms:modified>
  <cp:revision>12</cp:revision>
  <dc:subject/>
  <dc:title/>
</cp:coreProperties>
</file>