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746/2015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5176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51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 xml:space="preserve"> 15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Realizada em 11/05/201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ISRAEL FRANCISCO DE OLIVEI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19.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  <w:t xml:space="preserve"> 15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Realizada em 11/05/2015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ISRAEL FRANCISCO DE OLIVEI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  <w:t>Solicita serviços de motonivelamento e cascalhamento para as Estradas Kinji Nishimoto e Retiro da Serra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/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a realização de serviços de motonivelamento e cascalhamento para as Estradas Kinji Nishimoto e Retiro da Serra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spacing w:lineRule="exact" w:line="360"/>
        <w:ind w:firstLine="3544"/>
        <w:jc w:val="both"/>
        <w:rPr/>
      </w:pPr>
      <w:r>
        <w:rPr>
          <w:rFonts w:cs="Arial" w:ascii="Arial" w:hAnsi="Arial"/>
          <w:sz w:val="22"/>
          <w:szCs w:val="22"/>
        </w:rPr>
        <w:t>Tal pedido se justifica, tendo em vista que este Vereador vem sendo cobrado pelos moradores, os quais reivindicam os serviços de motonivelamento e cascalhamento na Estrada Kinji Nishimoto e Retiro da Serra, uma vez que as citadas estradas estão cheias de buracos, justificando assim o presente pedido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06 de maio de 2015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ETELVINO NOGUEIRA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06/05/2015 - 09:53:41 03057/2015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ccg</w:t>
      </w:r>
    </w:p>
    <w:sectPr>
      <w:type w:val="nextPage"/>
      <w:pgSz w:w="12240" w:h="15840"/>
      <w:pgMar w:left="2268" w:right="1134" w:gutter="0" w:header="0" w:top="283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7T12:36:00Z</dcterms:created>
  <dc:creator>maria</dc:creator>
  <dc:description/>
  <cp:keywords/>
  <dc:language>en-US</dc:language>
  <cp:lastModifiedBy>carolina</cp:lastModifiedBy>
  <cp:lastPrinted>2015-05-07T09:38:00Z</cp:lastPrinted>
  <dcterms:modified xsi:type="dcterms:W3CDTF">2015-05-07T12:38:00Z</dcterms:modified>
  <cp:revision>4</cp:revision>
  <dc:subject/>
  <dc:title/>
</cp:coreProperties>
</file>