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2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Marcos Roberto Martins Arruda e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ERNANDO DE ALMEIDA PINTO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NANDO DE ALMEIDA PIN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5:59 132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9:09:00Z</dcterms:modified>
  <cp:revision>11</cp:revision>
  <dc:subject/>
  <dc:title/>
</cp:coreProperties>
</file>