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3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ristiane Calejan da Cost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dezembro de 2021, aos 47 anos de idade, a estimada Senhora CRISTIANE CALEJAN DA CO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RISTIANE CALEJAN DA CO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dezem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srael Francisco de Oliveira</w:t>
        <w:br/>
        <w:t>(Toc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Cláudio Manoel da Costa, n°839, Jardim Guaçu, São Roque – SP, CEP: 18132-59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4:41 13252/2021/m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2-07T12:47:00Z</dcterms:modified>
  <cp:revision>17</cp:revision>
  <dc:subject/>
  <dc:title>(PROPOSITURA) Nº (SEQUENCIA)</dc:title>
</cp:coreProperties>
</file>