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35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árcio Antônio Clemente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5 de dezembro de 2021, aos 57 anos de idade, o estimado Senhor MÁRCIO ANTÔNIO CLEMENTE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Antonio José Alves Miranda, Cláudia Rita Duarte Pedroso, Diego Gouveia da Silva, Thiago Vieira Nunes e William da Silva Albuquerque 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MÁRCIO ANTÔNIO CLEMENT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6 de dez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4"/>
          <w:szCs w:val="24"/>
        </w:rPr>
        <w:t>Newton Dias Bastos</w:t>
        <w:br/>
        <w:t>Niltinho Bastos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</w:tr>
      <w:tr>
        <w:trPr>
          <w:trHeight w:val="1032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b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53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6/12/2021 - 08:19 13218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12-06T17:55:00Z</dcterms:modified>
  <cp:revision>16</cp:revision>
  <dc:subject/>
  <dc:title>(PROPOSITURA) Nº (SEQUENCIA)</dc:title>
</cp:coreProperties>
</file>