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poda de árvores em frente à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stifico o presente visando a segurança dos transeuntes, po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eículos estão com dificuldade de tráfego por conta do problema. </w:t>
      </w:r>
      <w:r>
        <w:rPr>
          <w:rFonts w:cs="Arial" w:ascii="Arial" w:hAnsi="Arial"/>
          <w:b/>
          <w:bCs/>
        </w:rPr>
        <w:t>Anexo fo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21 - 16:17 1319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657860</wp:posOffset>
            </wp:positionV>
            <wp:extent cx="5391150" cy="620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6T14:34:00Z</dcterms:modified>
  <cp:revision>15</cp:revision>
  <dc:subject/>
  <dc:title/>
</cp:coreProperties>
</file>