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 nos bueiros que encontram-se todos entupidos com pedras, galhos e terra, na Rua Josefina, Bairro Vila Vinhas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e desratização nos bueiros que encontram-se todos entupidos com pedras, galhos e terra, na Rua Josefina, Bairro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A presente solicitação visa impedir que os ratos se alastrem pelo Distrito de São João Novo e ofereçam o risco de doenças aos munícipes. É sabido que os ratos transmitem diversas doenças, entre as quais a leptospirose, que pode levar a mor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6:07:27 030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56:00Z</dcterms:created>
  <dc:creator>maria</dc:creator>
  <dc:description/>
  <cp:keywords/>
  <dc:language>en-US</dc:language>
  <cp:lastModifiedBy>carolina</cp:lastModifiedBy>
  <dcterms:modified xsi:type="dcterms:W3CDTF">2015-05-08T19:57:00Z</dcterms:modified>
  <cp:revision>4</cp:revision>
  <dc:subject/>
  <dc:title/>
</cp:coreProperties>
</file>