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88/2021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dezembro de 2021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(</w:t>
      </w:r>
      <w:r>
        <w:rPr>
          <w:rFonts w:cs="Arial" w:ascii="Arial" w:hAnsi="Arial"/>
          <w:b/>
          <w:bCs/>
        </w:rPr>
        <w:t>travessa à direita da Rua Reginaldo Vaz Coelho, logo após o Pesqueiro Volta Grande)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lientamos que a simples informação de que a via já possui denominação NÃO ATENDE AO SOLICITADO no presente Ofício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</w:rPr>
              <w:t>Thiago Vieira Nunes</w:t>
              <w:br/>
              <w:t>Thiago Nunes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12/2021 - 15:50 13150/2021/mb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498465" cy="515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515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12-03T17:52:00Z</dcterms:modified>
  <cp:revision>16</cp:revision>
  <dc:subject/>
  <dc:title/>
</cp:coreProperties>
</file>