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os bons ofícios de Vossa Excelência para que providenci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m caráter de urgência</w:t>
      </w:r>
      <w:r>
        <w:rPr>
          <w:rFonts w:cs="Arial" w:ascii="Arial" w:hAnsi="Arial"/>
          <w:b/>
          <w:bCs/>
        </w:rPr>
        <w:t>, manutenção dos brinquedos do playground e execução dos serviços de zeladoria em todo o Largo dos Mendes e seu entorn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os últimos meses, o Largo dos Mendes se converteu em abrigo para moradores de rua e demais pessoas em condições de vulnerabilidade social. Entretanto, serve também como um ponto de encontro para usuários de drogas ilícitas, que as consomem ali mesmo, na frente de todos — adultos e crianças — sem o menor constrangi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emos que esse grave problema social recrudesceu ainda mais por conta da pandemia e da crise econômica que atravessamos; sabemos também que essas pessoas, em estado de consciência alterada, podem apresentar comportamento inadequado e, assim, tendem a praticar atos de vandali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isso não é justificativa plausível para o abandono e precariedade da praça, principalmente na área de recreação infantil. A falta de manutenção e zeladoria e a ausência de segurança ostensiva aumentam dia após dia a calam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O espaço voltado às crianças está em inacreditável estado de descuido. Os brinquedos colocam em risco não apenas a integridade física dos pequenos, mas até mesmo sua vida. Alguns encontram-se oxidados e instáveis, na iminência de cair, apoiados em tijolos; outros, com tábuas faltantes e arestas pontiagudas. Há também muita sujeira e diversos resíduos que deveriam ser descartados com segurança, pois podem ferir ou até mesmo causar infecções: máscaras, garrafas de vidro com restos de bebida alcoólica, cacos, bitucas de cigarro e até mesmo preservativos masculinos us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Não se trata apenas de um pedido de manutenção e limpeza, é um ato em favor d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spacing w:lineRule="exact" w:line="360"/>
        <w:ind w:left="4253" w:hanging="1418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02124"/>
          <w:sz w:val="20"/>
          <w:szCs w:val="20"/>
          <w:shd w:fill="FFFFFF" w:val="clear"/>
        </w:rPr>
        <w:t xml:space="preserve">                         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>Acidentes são a 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principal causa de morte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 de crianças de 1 a 14 anos no Brasil. Por ano, mais de 3.300 meninas e meninos morrem por esse motivo e outras 112 mil crianças são internadas em estado grave. Cerca de um terço desses acidentes ocorrem em parquinhos e praças.                                                                </w:t>
      </w:r>
      <w:r>
        <w:rPr>
          <w:rFonts w:cs="Arial" w:ascii="Arial" w:hAnsi="Arial"/>
          <w:sz w:val="16"/>
          <w:szCs w:val="16"/>
        </w:rPr>
        <w:t>Fonte: ONG Crianças Segura</w:t>
      </w:r>
    </w:p>
    <w:p>
      <w:pPr>
        <w:pStyle w:val="Normal"/>
        <w:spacing w:lineRule="exact" w:line="360"/>
        <w:ind w:left="4253" w:hanging="1418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02124"/>
          <w:sz w:val="20"/>
          <w:szCs w:val="20"/>
          <w:shd w:fill="FFFFFF" w:val="clear"/>
        </w:rPr>
        <w:t xml:space="preserve">                        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 certeza de que dispensará especial atenção a este Ofício, pois, como se vê no documento abaixo, Vossa Excelência, enquanto ocupava função legislativa e fiscalizadora, demonstrava grande preocupação com esse assunto, não restam dúvidas de que agora, como gestor máximo do Executivo Municipal, terá todo o empenho para tornar o Largo dos Mendes um bom lugar para a convivência e lazer das nossas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4:14 13179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-17780</wp:posOffset>
            </wp:positionV>
            <wp:extent cx="5426075" cy="800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800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3320</wp:posOffset>
            </wp:positionH>
            <wp:positionV relativeFrom="paragraph">
              <wp:posOffset>3897630</wp:posOffset>
            </wp:positionV>
            <wp:extent cx="3095625" cy="415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5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0845</wp:posOffset>
            </wp:positionH>
            <wp:positionV relativeFrom="paragraph">
              <wp:posOffset>37465</wp:posOffset>
            </wp:positionV>
            <wp:extent cx="2869565" cy="381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19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7T12:43:00Z</dcterms:modified>
  <cp:revision>26</cp:revision>
  <dc:subject/>
  <dc:title/>
</cp:coreProperties>
</file>