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10" w:hanging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6/2021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9" w:right="510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1.</w:t>
      </w:r>
    </w:p>
    <w:p>
      <w:pPr>
        <w:pStyle w:val="Normal"/>
        <w:ind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left="1134"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10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(próxima ao centro de São João Novo, que sai da Rua Giuseppe Garzella e segue quase paralelamente à mesma (conforme croqui anexo))</w:t>
      </w:r>
    </w:p>
    <w:p>
      <w:pPr>
        <w:pStyle w:val="Normal"/>
        <w:ind w:left="1134" w:right="510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134" w:right="510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left="1134" w:right="510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left="1134" w:right="510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1134" w:right="510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1134" w:right="51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1134" w:right="51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1134" w:right="510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896" w:hRule="atLeast"/>
        </w:trPr>
        <w:tc>
          <w:tcPr>
            <w:tcW w:w="4678" w:type="dxa"/>
            <w:tcBorders/>
          </w:tcPr>
          <w:p>
            <w:pPr>
              <w:pStyle w:val="Recuodecorpodetexto3"/>
              <w:spacing w:before="0" w:after="0"/>
              <w:ind w:left="0" w:right="510" w:firstLine="6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283" w:right="51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MARIANO</w:t>
            </w:r>
          </w:p>
          <w:p>
            <w:pPr>
              <w:pStyle w:val="Recuodecorpodetexto3"/>
              <w:spacing w:before="0" w:after="0"/>
              <w:ind w:left="1134" w:right="5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510" w:hanging="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1134" w:right="510" w:hanging="1134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left="1134" w:right="51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510" w:hanging="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left="1134" w:right="510" w:hanging="0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ind w:left="1134" w:right="510" w:hanging="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ind w:left="1134" w:right="510" w:hanging="0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ind w:left="1134" w:right="510" w:hanging="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ind w:left="1134" w:right="51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2/12/2021 - 15:38 13141/2021/mb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296025" cy="508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03T17:37:00Z</dcterms:modified>
  <cp:revision>18</cp:revision>
  <dc:subject/>
  <dc:title/>
</cp:coreProperties>
</file>