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os bons ofícios de Vossa Senhoria, para que junto do Departamento de Obras, viabilize o projeto “tapa-buracos” em todas as vias dos Bairros Parque Aliança e Vila Amar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faz-se necessário </w:t>
      </w:r>
      <w:r>
        <w:rPr>
          <w:rFonts w:cs="Arial" w:ascii="Arial" w:hAnsi="Arial"/>
          <w:u w:val="single"/>
        </w:rPr>
        <w:t>devido ao estado precário de conservação das referidas vias. São buracos, desníveis, massa asfáltica se esfacelando são cada vez mais comuns nas ruas da nossa cidade. A falta de manutenção gera risco de acidentes para condutores que precisam desviar dos obstáculos muitas vezes de forma abrupta, invadindo a outra mão de direção.  É também uma ameaça constante aos pedestres, que quase sempre se veem obrigados a caminhar por ruas e avenidas porque as calçadas estão com desníveis, estreitas, obstruídas e mal cuidad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s buracos afetam também o já combalido orçamento doméstico dos munícipes, pois eles reduzem a vida útil de pneus, sistemas de suspensão e amortecedores, reduzindo drasticamente o período útil desses equipamen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1/12/2021 - 16:21 13045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3T12:48:00Z</dcterms:modified>
  <cp:revision>15</cp:revision>
  <dc:subject/>
  <dc:title/>
</cp:coreProperties>
</file>