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3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a presente missiva, registrar meus sinceros agradecimentos pela colaboração efetuada pelo Instituto Carlão da Proteção, em parceria com o Departamento de Saúde e a Divisão de Zoonoses da Prefeitura Municipal da Estância Turística de São Roque, que, no dia 20 de novembro, possibilitou a realização de 150 castrações gratuitas de pets (cães e gatos) n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enefícios da castração são fartamente documentados: além do aspecto positivo mais evidente, que é a prevenção do abandono de filhotes pela cidade, há melhorias para a qualidade de vida desses animais: isso inclui, por exemplo, a redução da agressividade dos machos e a prevenção do câncer de mama nas fême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ace a isso, este Vereador ratifica, neste documento, sua admiração pela louvável iniciativa do Instituto Carlão da Proteção, fazendo votos de que a instituição continue a trilhar o belo caminho do incentivo aos cuidados com a saúde animal, que tantos ganhos traz ao bem estar da socie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LÃO DA PROTEçÃ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21 - 18:14 1316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2-02T21:17:00Z</dcterms:modified>
  <cp:revision>14</cp:revision>
  <dc:subject/>
  <dc:title/>
</cp:coreProperties>
</file>