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trução de um novo Velório Municipal, no Distrito de São João Novo, pois o que tem está na propriedade da FEPAS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um Velório Distrital,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justa e necessária, para atender aos moradores locais, os quais solicitaram este Vereador interceder junto à Prefeitura a construção de um Velório Distrital, pois o atual Velório não conta com estrutura adequada para acomodar a pessoas, e  está instalado no terreno da FEPASA (antiga estação de trem)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15:59:03 0301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6:00Z</dcterms:created>
  <dc:creator>maria</dc:creator>
  <dc:description/>
  <cp:keywords/>
  <dc:language>en-US</dc:language>
  <cp:lastModifiedBy>carolina</cp:lastModifiedBy>
  <cp:lastPrinted>2015-05-07T10:47:00Z</cp:lastPrinted>
  <dcterms:modified xsi:type="dcterms:W3CDTF">2015-05-07T13:47:00Z</dcterms:modified>
  <cp:revision>4</cp:revision>
  <dc:subject/>
  <dc:title/>
</cp:coreProperties>
</file>