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d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em todas as vias d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contribuir na melhoria da qualidade de vida dos moradores, uma vez que todas as vias encontram-se sujas e com mato avançando sobre as calçadas, prejudicando essas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0:57:57 030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2:00Z</dcterms:created>
  <dc:creator>maria</dc:creator>
  <dc:description/>
  <cp:keywords/>
  <dc:language>en-US</dc:language>
  <cp:lastModifiedBy>cpd</cp:lastModifiedBy>
  <cp:lastPrinted>2015-05-05T15:22:00Z</cp:lastPrinted>
  <dcterms:modified xsi:type="dcterms:W3CDTF">2015-05-05T18:22:00Z</dcterms:modified>
  <cp:revision>4</cp:revision>
  <dc:subject/>
  <dc:title>INDICAÇÃO Nº 724/2015</dc:title>
</cp:coreProperties>
</file>