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 na Estrada do Candor, em frente ao imóvel nº 141, Bairro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na Estrada do Candor, em frente ao imóvel nº 141, Bairro d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medida visa trazer segurança aos moradores, pois os galhos encostam nos fios da rede elétrica causando curtos-circuit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10:56:13 0299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56:00Z</dcterms:created>
  <dc:creator>maria</dc:creator>
  <dc:description/>
  <cp:keywords/>
  <dc:language>en-US</dc:language>
  <cp:lastModifiedBy>cpd</cp:lastModifiedBy>
  <dcterms:modified xsi:type="dcterms:W3CDTF">2015-05-05T17:58:00Z</dcterms:modified>
  <cp:revision>4</cp:revision>
  <dc:subject/>
  <dc:title>INDICAÇÃO Nº 722/2015</dc:title>
</cp:coreProperties>
</file>