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2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tirada de terra do terreno situado na Rua Roque Gonzáles nº 80, Distrito de Maylaski, em frente à CEMEI Adelina Mischiatti Caparelli, ao laso do Supermercado 3 Irmã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tirada de terra do terreno situado na Rua Roque Gonzáles nº 80, Distrito de Maylaski, em frente à CEMEI Adelina Mischiatti Caparelli, ao laso do Supermercado 3 Irmã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em razão de ter sido procurado pela senhora Madalena Vieira Ribeiro Bordinhon que fez pedido por escrito, cuja cópia que entregou a este Vereador </w:t>
      </w:r>
      <w:r>
        <w:rPr>
          <w:rFonts w:cs="Arial" w:ascii="Arial" w:hAnsi="Arial"/>
          <w:b/>
          <w:sz w:val="22"/>
          <w:szCs w:val="22"/>
        </w:rPr>
        <w:t xml:space="preserve">segue anexa, </w:t>
      </w:r>
      <w:r>
        <w:rPr>
          <w:rFonts w:cs="Arial" w:ascii="Arial" w:hAnsi="Arial"/>
          <w:sz w:val="22"/>
          <w:szCs w:val="22"/>
        </w:rPr>
        <w:t xml:space="preserve">com informações mais detalhad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5/2015 - 09:54:26 0299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7:46:00Z</dcterms:created>
  <dc:creator>maria</dc:creator>
  <dc:description/>
  <cp:keywords/>
  <dc:language>en-US</dc:language>
  <cp:lastModifiedBy>cpd</cp:lastModifiedBy>
  <cp:lastPrinted>2015-05-05T14:46:00Z</cp:lastPrinted>
  <dcterms:modified xsi:type="dcterms:W3CDTF">2015-05-05T17:47:00Z</dcterms:modified>
  <cp:revision>4</cp:revision>
  <dc:subject/>
  <dc:title>INDICAÇÃO Nº 720/2015</dc:title>
</cp:coreProperties>
</file>