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22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Ofício, lhe solicitar que encaminhe junto ao Departamento de Planejamento e Meio Ambiente uma</w:t>
      </w:r>
      <w:r>
        <w:rPr>
          <w:rFonts w:cs="Arial" w:ascii="Arial" w:hAnsi="Arial"/>
          <w:b/>
          <w:bCs/>
        </w:rPr>
        <w:t xml:space="preserve"> ação de fiscalização e, oportunamente, uma notificação aos proprietários ou responsáveis pela chácara situada no quarteirão entre a Rua Antônio dos Santos Santinho e a Travessa dos Pinheiros, que determine que seja realizada a poda das árvores que margeiam a rua</w:t>
      </w:r>
      <w:r>
        <w:rPr>
          <w:rFonts w:cs="Arial" w:ascii="Arial" w:hAnsi="Arial"/>
        </w:rPr>
        <w:t>. (Foto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ssa solicitação é justificada pelo </w:t>
      </w:r>
      <w:r>
        <w:rPr>
          <w:rFonts w:cs="Arial" w:ascii="Arial" w:hAnsi="Arial"/>
          <w:u w:val="single"/>
        </w:rPr>
        <w:t>volume das árvores da propriedade que se projetam à frente do poste de iluminação pública reduzindo a área de alcance da luminosidade. Como sabemos, um sistema de iluminação eficiente</w:t>
      </w:r>
      <w:r>
        <w:rPr>
          <w:rFonts w:cs="Arial" w:ascii="Arial" w:hAnsi="Arial"/>
          <w:color w:val="202124"/>
          <w:u w:val="single"/>
          <w:shd w:fill="FFFFFF" w:val="clear"/>
        </w:rPr>
        <w:t> traz uma série de benefícios para os munícipes, pois isso previne a criminalidade, colabora efetivamente para a segurança no tráfego de pedestres e condutores de veículos orientando percursos, embeleza e valoriza a área urbana permitindo que todos usufruam do espaço público durante o dia e também à noi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o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.D. JULIANA CALDEVILL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iretora do Departamento de Planejamento e Meio Ambiente da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1 - 12:10 13022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</wp:posOffset>
            </wp:positionH>
            <wp:positionV relativeFrom="paragraph">
              <wp:posOffset>-65405</wp:posOffset>
            </wp:positionV>
            <wp:extent cx="5416550" cy="315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150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365</wp:posOffset>
            </wp:positionH>
            <wp:positionV relativeFrom="paragraph">
              <wp:posOffset>177165</wp:posOffset>
            </wp:positionV>
            <wp:extent cx="5391150" cy="488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2T17:59:00Z</dcterms:modified>
  <cp:revision>14</cp:revision>
  <dc:subject/>
  <dc:title/>
</cp:coreProperties>
</file>