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ª SESSÃO ORDINÁRIA DO 1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6 DE DEZEMB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9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2ª Sessão Ordinária, de 29/11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8ª Sessão Extraordinária, de 29/11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9ª Sessão Extraordinária, de 29/11/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arecer Contrário nº 229</w:t>
      </w:r>
      <w:r>
        <w:rPr>
          <w:rFonts w:cs="Arial" w:ascii="Arial" w:hAnsi="Arial"/>
          <w:i/>
          <w:iCs/>
        </w:rPr>
        <w:t xml:space="preserve"> da Comissão Permanente de Constituição, Justiça e Redação, de 02/12/2021, ao Projeto de Lei nº 84-L, de 26/10/2021, de autoria do Vereador Rafael Tanzi de Araújo, que “Dispõe sobre a utilização de veículos de duas rodas, elétricos ou de propulsão humana, no âmbito da Estância Turística de São Roque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413, 414, 417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Israel Francisco de Oliveir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José Alexandre Pierroni Dia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Julio Antonio Mariano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iCs/>
        </w:rPr>
        <w:t>Rafael Tanzi de Araújo; e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3"/>
          <w:numId w:val="5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4-L,</w:t>
      </w:r>
      <w:r>
        <w:rPr>
          <w:rFonts w:cs="Arial" w:ascii="Arial" w:hAnsi="Arial"/>
          <w:i/>
          <w:iCs/>
        </w:rPr>
        <w:t xml:space="preserve"> de 17/11/2021, de autoria do Vereador Clóvis Antonio Ocuma, que “Dispõe sobre Certificado de Incentivo "Aluno Destaque" para estudantes do 1º ao 5º ano e do 6º ao 9º ano nas escolas municipais da Estância Turística de São Roque”;</w:t>
      </w:r>
    </w:p>
    <w:p>
      <w:pPr>
        <w:pStyle w:val="Normal"/>
        <w:numPr>
          <w:ilvl w:val="3"/>
          <w:numId w:val="5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7-L,</w:t>
      </w:r>
      <w:r>
        <w:rPr>
          <w:rFonts w:cs="Arial" w:ascii="Arial" w:hAnsi="Arial"/>
          <w:i/>
          <w:iCs/>
        </w:rPr>
        <w:t xml:space="preserve"> de 23/11/2021, de autoria do Vereador Antonio José Alves Miranda, que “Dá denominação de ‘Rua Mata Atlântica’ a via localizada em Maylasky”;</w:t>
      </w:r>
    </w:p>
    <w:p>
      <w:pPr>
        <w:pStyle w:val="Normal"/>
        <w:numPr>
          <w:ilvl w:val="3"/>
          <w:numId w:val="5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1-L,</w:t>
      </w:r>
      <w:r>
        <w:rPr>
          <w:rFonts w:cs="Arial" w:ascii="Arial" w:hAnsi="Arial"/>
          <w:i/>
          <w:iCs/>
        </w:rPr>
        <w:t xml:space="preserve"> de 26/11/2021, de autoria do Vereador Diego Gouveia da Costa, que “Dá denominação de ‘Rua Antônio Tanzi’ à via pública localizada no Distrito de Maylasky”;</w:t>
      </w:r>
    </w:p>
    <w:p>
      <w:pPr>
        <w:pStyle w:val="Normal"/>
        <w:numPr>
          <w:ilvl w:val="3"/>
          <w:numId w:val="5"/>
        </w:numPr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6-L,</w:t>
      </w:r>
      <w:r>
        <w:rPr>
          <w:rFonts w:cs="Arial" w:ascii="Arial" w:hAnsi="Arial"/>
          <w:i/>
          <w:iCs/>
        </w:rPr>
        <w:t xml:space="preserve"> de 02/12/2021, de autoria do Vereador Guilherme Araújo Nunes, que 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”;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 de dez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2T18:32:00Z</dcterms:modified>
  <cp:revision>33</cp:revision>
  <dc:subject/>
  <dc:title/>
</cp:coreProperties>
</file>