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6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estudo técnico para expansão de rede de água encanada para a Estrada da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studo técnico para expansão de rede de água encanada para a Estrada da Campin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os quais sofrem em demasia devido à falta de rede de água no local. </w:t>
        <w:tab/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6:43 1305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2:36:00Z</dcterms:modified>
  <cp:revision>62</cp:revision>
  <dc:subject/>
  <dc:title/>
</cp:coreProperties>
</file>