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6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o motonivelamento e o cascalhamento da Estrada da Campininha, no Bairro Campininha de Baix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o motonivelamento e o cascalhamento da Estrada da Campininha, no Bairro Campininha de Baix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 passam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12/2021 - 16:43 130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2T12:31:00Z</dcterms:modified>
  <cp:revision>62</cp:revision>
  <dc:subject/>
  <dc:title/>
</cp:coreProperties>
</file>