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3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arlos Roberto Martin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1 de dezembro de 2021, aos 76 anos de idade, o estimado Senhor CARLOS ROBERTO MARTIN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CARLOS ROBERTO MARTIN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dez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Niltinho Bastos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Bento Antônio Pereira, n.º 220, Jardim Bela Vist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21 - 08:08 1306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2-02T12:20:00Z</dcterms:modified>
  <cp:revision>14</cp:revision>
  <dc:subject/>
  <dc:title>(PROPOSITURA) Nº (SEQUENCIA)</dc:title>
</cp:coreProperties>
</file>