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Estrada do Butant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 e demais transeuntes, dentre os quais podemos citar, por exemplos, a poeira que se acumula em dias ensolarados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01 1304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01:00Z</dcterms:modified>
  <cp:revision>62</cp:revision>
  <dc:subject/>
  <dc:title/>
</cp:coreProperties>
</file>