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0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Indicação n° 636/2015. Solicita pavimentação asfáltica na Rua Osvaldo Belo, Distrito de São João Novo, São Roque – SP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Indicação n° 636/2015. Solicita pavimentação asfáltica na Rua Osvaldo Belo, Distrito de São João Novo, São Roque - SP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se faz justa e necessária, para atender as reivindicações dos moradores locais, os quais solicitaram a este Vereador interceder junto ao Executivo, melhorias com asfaltamento na referida via pública, para melhorar as condições de tráfego, tendo em vista que em épocas de chuva o local fica alagado e intransitável, causando prejuízo à popul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abril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4/2015 - 10:08:21 02915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16:47:00Z</dcterms:created>
  <dc:creator>maria</dc:creator>
  <dc:description/>
  <cp:keywords/>
  <dc:language>en-US</dc:language>
  <cp:lastModifiedBy>maria</cp:lastModifiedBy>
  <cp:lastPrinted>2015-04-29T13:58:00Z</cp:lastPrinted>
  <dcterms:modified xsi:type="dcterms:W3CDTF">2015-04-29T16:58:00Z</dcterms:modified>
  <cp:revision>4</cp:revision>
  <dc:subject/>
  <dc:title>INDICAÇÃO Nº 705/2015</dc:title>
</cp:coreProperties>
</file>