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nstrução de uma creche ao lado da Escola Horá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creche ao lado da Escola Horácio Manley La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os pais, mães, e outros moradores responsáveis pelas crianças, os quais precisam de uma creche no local, haja vista que as creches ficam distant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5:04 1303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1:27:00Z</dcterms:modified>
  <cp:revision>64</cp:revision>
  <dc:subject/>
  <dc:title/>
</cp:coreProperties>
</file>