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6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/12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Fernandes Santos Ribeiro, Assistente de Licitações, Compras e Contratos, Lotada na Gerência Financeira, a partir de 03/01/2022, referente ao período de 2020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cs="Arial"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Concede 30 dias de férias ao servidor Fernandes Santos Ribeiro, Assistente de Licitações, Compras e Contratos, Lotada na Gerência Financeira, </w:t>
      </w:r>
      <w:r>
        <w:rPr>
          <w:rFonts w:cs="Arial"/>
          <w:szCs w:val="24"/>
        </w:rPr>
        <w:t xml:space="preserve">sendo 15 (quinze) dias em pecúnia e 15 (quinze) dias em gozo, </w:t>
      </w:r>
      <w:r>
        <w:rPr>
          <w:szCs w:val="24"/>
        </w:rPr>
        <w:t>a partir de 03/01/2022, referente ao período de 2020/2021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ab/>
        <w:t>Considerando a necessidade de serviço, as férias serão gozadas nos períodos de 03 a 07 de janeiro de 2022 e de 13 a 22 de julh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 de dezemb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Administrativo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1/12/2021 - 14:29 13032/2021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1-12-01T17:33:00Z</dcterms:modified>
  <cp:revision>17</cp:revision>
  <dc:subject/>
  <dc:title>(PROPOSITURA) Nº (SEQUENCIA)-L</dc:title>
</cp:coreProperties>
</file>