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2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Delicina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30 de novembro de 2021, aos 89 anos de idade, a estimada Senhora MARIA DELICINA DOS SANTOS.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MARIA DELICIN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dez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ereço: Rua Duarte Coelho Pereira, n.º 149, Paisagem Colonial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21 - 09:33 12997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2-01T13:51:00Z</dcterms:modified>
  <cp:revision>14</cp:revision>
  <dc:subject/>
  <dc:title>(PROPOSITURA) Nº (SEQUENCIA)</dc:title>
</cp:coreProperties>
</file>