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2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EDNALVA JUSTINA DA CONCEIÇÃO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NALVA JUSTINA DA CONCEI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1 - 09:23 12994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01T12:28:00Z</dcterms:modified>
  <cp:revision>11</cp:revision>
  <dc:subject/>
  <dc:title/>
</cp:coreProperties>
</file>