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ernando de Almeida Pin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9 de novembro de 2021, aos 41 anos de idade, o estimado Senhor FERNANDO DE ALMEIDA PI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Marcos Roberto Martins Arruda e Rogério Jean da Silv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FERNANDO DE ALMEIDA PI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9 de nov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  <w:br/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Endereço: Avenida Antônio Pannellini, n.º 800, Taboão, São Roque – SP, CEP: 18135-13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21 - 19:52 1292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01T12:15:00Z</dcterms:modified>
  <cp:revision>14</cp:revision>
  <dc:subject/>
  <dc:title>(PROPOSITURA) Nº (SEQUENCIA)</dc:title>
</cp:coreProperties>
</file>