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27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dnalva Justina da Conceiçã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7 de novembro de 2021, aos 54 anos de idade, a estimada Senhora EDNALVA JUSTINA DA CONCEIÇÃO. 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EDNALVA JUSTINA DA CONCEIÇ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/>
        <w:t>Endereço: Rua Luiz Matheus Mailasqui, n.º 1347, Mailasqui, São Roque – SP, CEP: 18143-04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1/2021 - 09:41 1294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01T12:01:00Z</dcterms:modified>
  <cp:revision>14</cp:revision>
  <dc:subject/>
  <dc:title>(PROPOSITURA) Nº (SEQUENCIA)</dc:title>
</cp:coreProperties>
</file>