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8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disponibilização de transporte escolar para crianças e adolescentes da Vila São Rafael, Vila Nova São Roque e Bairro do Marmeleiro.  </w:t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disponibilização de transporte escolar para crianças e adolescentes da Vila São Rafael, Vila Nova São Roque e Bairro do Marmeleiro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0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pedido se justifica tendo em vista que diversos moradores, representados pela Sra. Patrícia Rodrigues e senhor Anderson de Oliveira </w:t>
      </w:r>
      <w:r>
        <w:rPr>
          <w:rFonts w:cs="Arial" w:ascii="Arial" w:hAnsi="Arial"/>
          <w:b/>
          <w:sz w:val="22"/>
          <w:szCs w:val="22"/>
        </w:rPr>
        <w:t>(mensagem inclusa)</w:t>
      </w:r>
      <w:r>
        <w:rPr>
          <w:rFonts w:cs="Arial" w:ascii="Arial" w:hAnsi="Arial"/>
          <w:sz w:val="22"/>
          <w:szCs w:val="22"/>
        </w:rPr>
        <w:t>, procuraram este Vereador para reivindicar transporte escolar para 67 (sessenta e sete) crianças e Adolescentes da Região do Marmeleiro, Vila São Rafael, que estudam nas creches, bem como na Escola EMEF Profª Maria Aparecida e Oliveira Ribeiro, situada na Vila Nova São Roque.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                    Cabe ressaltar ainda, que estas crianças e adolescentes da Vila São Rafael são obrigadas a atravessarem a Rodovia Raposo Tavares e a caminhar ao lado dessa via em horário movimentado, em local que não possui passarela para terem acesso à Vila Nova São Roque e irem estudar, expondo suas vidas ao eminente risco de acidente, justificando assim a presente indicação.</w:t>
      </w:r>
    </w:p>
    <w:p>
      <w:pPr>
        <w:pStyle w:val="Normal"/>
        <w:widowControl w:val="false"/>
        <w:autoSpaceDE w:val="false"/>
        <w:spacing w:lineRule="exact" w:line="30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bril de 2015.</w:t>
      </w:r>
    </w:p>
    <w:p>
      <w:pPr>
        <w:pStyle w:val="Normal"/>
        <w:widowControl w:val="false"/>
        <w:autoSpaceDE w:val="false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spacing w:lineRule="exact" w:line="300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4/2015 - 10:02:33 0286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4:00Z</dcterms:created>
  <dc:creator>maria</dc:creator>
  <dc:description/>
  <cp:keywords/>
  <dc:language>en-US</dc:language>
  <cp:lastModifiedBy>cpd</cp:lastModifiedBy>
  <dcterms:modified xsi:type="dcterms:W3CDTF">2015-04-28T13:57:00Z</dcterms:modified>
  <cp:revision>5</cp:revision>
  <dc:subject/>
  <dc:title>INDICAÇÃO Nº 687/2015</dc:title>
</cp:coreProperties>
</file>