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425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Júlio Antônio Mariano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VERA LÚCIA CUSTÓDIO MIRANDA</w:t>
      </w:r>
      <w:r>
        <w:rPr>
          <w:rFonts w:cs="Arial" w:ascii="Arial" w:hAnsi="Arial"/>
          <w:szCs w:val="20"/>
        </w:rPr>
        <w:t>,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42ª Sessão Ordinária, realizada em 29 de nov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A LÚCIA CUSTÓDIO MIRAN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21 - 13:10 12978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1-30T16:12:00Z</dcterms:modified>
  <cp:revision>11</cp:revision>
  <dc:subject/>
  <dc:title/>
</cp:coreProperties>
</file>