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2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nov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 viabilizar informações a respeito da inexistência e de um ponto de ônibus que atenda a Estrada da Serrinha, no Bairro do Carm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fotos anexas, pode-se verificar que </w:t>
      </w:r>
      <w:r>
        <w:rPr>
          <w:rFonts w:cs="Arial" w:ascii="Arial" w:hAnsi="Arial"/>
          <w:sz w:val="22"/>
          <w:szCs w:val="22"/>
          <w:u w:val="single"/>
        </w:rPr>
        <w:t>nesta localidade os moradores não têm contado com local apropriado para esperar o ônibus, que também não estado disponível em horário fixo</w:t>
      </w:r>
      <w:r>
        <w:rPr>
          <w:rFonts w:cs="Arial" w:ascii="Arial" w:hAnsi="Arial"/>
          <w:sz w:val="22"/>
          <w:szCs w:val="22"/>
        </w:rPr>
        <w:t xml:space="preserve">. Desta forma, precisam ficar próximos a via sem qualquer cobertura ou segurança. Segundo o que consta na reclamação anexa, houve um acidente em que a cobertura do ponto foi destruída e infelizmente não foi aplicada nenhuma ação dos gerenciadores municipais que reparasse o dan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município organizar e prestar, diretamente os serviços públicos de interesse local, incluindo realizar investimentos na mobilidade urbana, como local onde os veículos realizem a operação de embarque e desembarque dos passageiros. Serviços como esse têm por finalidade não somente de facilitar a locomoção dos automóveis, como precipuamente proteger os passagei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cabe acentuar ainda que atualmente nos encontramos em épocas de chuvas e instabilidades climáticas e atitudes de amabilidades como essas podem trazer segurança e conforto aos munícip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COS ROBERTO MARTINS ARRUD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QUINHO ARRUDA</w:t>
      </w:r>
    </w:p>
    <w:p>
      <w:pPr>
        <w:pStyle w:val="Normal"/>
        <w:spacing w:before="0" w:after="120"/>
        <w:ind w:firstLine="3402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Vereador</w:t>
      </w:r>
    </w:p>
    <w:p>
      <w:pPr>
        <w:pStyle w:val="Normal"/>
        <w:spacing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2:03 12972/2021</w:t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685</wp:posOffset>
            </wp:positionH>
            <wp:positionV relativeFrom="paragraph">
              <wp:posOffset>-147320</wp:posOffset>
            </wp:positionV>
            <wp:extent cx="3056890" cy="5436870"/>
            <wp:effectExtent l="0" t="0" r="0" b="0"/>
            <wp:wrapSquare wrapText="bothSides"/>
            <wp:docPr id="1" name="WhatsApp%20Image%202021-10-13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1-10-13%20at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0170</wp:posOffset>
            </wp:positionH>
            <wp:positionV relativeFrom="paragraph">
              <wp:posOffset>-27940</wp:posOffset>
            </wp:positionV>
            <wp:extent cx="3036570" cy="5401310"/>
            <wp:effectExtent l="0" t="0" r="0" b="0"/>
            <wp:wrapSquare wrapText="bothSides"/>
            <wp:docPr id="2" name="WhatsApp Image 2021-10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10-13 at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5:04:00Z</dcterms:modified>
  <cp:revision>14</cp:revision>
  <dc:subject/>
  <dc:title/>
</cp:coreProperties>
</file>