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09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-lhe os bons ofícios de vossa senhoria para </w:t>
      </w:r>
      <w:r>
        <w:rPr>
          <w:rFonts w:cs="Arial" w:ascii="Arial" w:hAnsi="Arial"/>
          <w:b/>
          <w:bCs/>
        </w:rPr>
        <w:t>que junto ao Departamento de Educação informe quais são os critérios adotados para determinar a remoção e/ou a transferência de servidores entre as unidades escolares da rede municipal de educaçã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 pedido faz-se necessário, pois sabemos que todos os anos é realizado um concurso de remoção pela Prefeitura Municipal. Esta é a oportunidade para que os servidores da Educação em situação de adido ou em lotação provisória, possam pleitear troca ou o preenchimento de novas vagas na rede pública municip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e que este Vereador foi recentemente procurado por uma servidora, que lhe pediu orientações acerca de um episódio ocorrido em um ato de remoção em que duas professoras teriam pactuado a troca dos locais de trabalho em um ajustamento que beneficiasse ambas. No entanto, uma delas foi prejudicad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eu questionamento busca informações sobre as regras desses processos e quais são as normas e pré-requisitos observados. Gostaria de saber também se há alguma exceção prevista, e se houve alguma recente alteração nessas orientações, observados, evidentemente os princípios da impessoalidade e da publicidade, tão caros à Administração Pública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DIAS DO CAR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Educação da Prefeitura Municipal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1/2021 - 16:39 12864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2-08T13:18:00Z</dcterms:modified>
  <cp:revision>25</cp:revision>
  <dc:subject/>
  <dc:title/>
</cp:coreProperties>
</file>