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um Velório Municipal, no Distrito de São João Novo, pois o que tem fica no terreno da FEPASA (antiga estação de trem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Velório Municipal, no Distrito de São João Novo, pois o que tem fica no terreno da Fepaza (antiga estação de trem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uma vez que o atual Velório Municipal localizado no Distrito de São João Novo, encontra-se em terreno da FEPASA, antiga estação de tr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5:33:12 027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4:00Z</dcterms:created>
  <dc:creator>maria</dc:creator>
  <dc:description/>
  <cp:keywords/>
  <dc:language>en-US</dc:language>
  <cp:lastModifiedBy>carolina</cp:lastModifiedBy>
  <cp:lastPrinted>2015-04-22T16:07:00Z</cp:lastPrinted>
  <dcterms:modified xsi:type="dcterms:W3CDTF">2015-04-22T19:07:00Z</dcterms:modified>
  <cp:revision>4</cp:revision>
  <dc:subject/>
  <dc:title/>
</cp:coreProperties>
</file>