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Solicita os serviços de abertura, implantação de guias e sarjetas, rede coletora de esgoto, rede de água, pavimentação asfáltica e iluminação pública, na Rua Dom José Gaspar, até o seu término na Rua Paulo VI, Jardim Most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abertura, implantação de guias e sarjetas, rede coletora de esgoto, rede de água, pavimentação asfáltica e iluminação pública, na Rua Dom José Gaspar, até o seu término na Rua Paulo VI, Jardim Mosteiro. Croqui anex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às justas reivindicações dos munícipes residentes na Rua Dom José Gaspar, uma vez que o local carece de muitas benfeitorias, entre as quais </w:t>
      </w:r>
      <w:r>
        <w:rPr>
          <w:rFonts w:cs="Arial" w:ascii="Arial" w:hAnsi="Arial"/>
          <w:iCs/>
          <w:sz w:val="22"/>
          <w:szCs w:val="22"/>
        </w:rPr>
        <w:t>abertura, implantação de guias e sarjetas, rede coletora de esgoto, rede de água, pavimentação asfáltica e iluminação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4/2015 - 15:11:02 02753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9:00Z</dcterms:created>
  <dc:creator>maria</dc:creator>
  <dc:description/>
  <cp:keywords/>
  <dc:language>en-US</dc:language>
  <cp:lastModifiedBy>carolina</cp:lastModifiedBy>
  <cp:lastPrinted>2015-04-22T15:50:00Z</cp:lastPrinted>
  <dcterms:modified xsi:type="dcterms:W3CDTF">2015-04-22T18:50:00Z</dcterms:modified>
  <cp:revision>4</cp:revision>
  <dc:subject/>
  <dc:title/>
</cp:coreProperties>
</file>