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COMPLEMENTAR Nº 005-E, DE 0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64 de 29/11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1"/>
        <w:spacing w:lineRule="exact" w:line="340"/>
        <w:ind w:left="3119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>Altera a Lei Complementar n.º 107 de 16 de março de 2021 e dá outras providências.</w:t>
      </w:r>
    </w:p>
    <w:p>
      <w:pPr>
        <w:pStyle w:val="Normal1"/>
        <w:spacing w:lineRule="exact" w:line="340"/>
        <w:ind w:left="3119" w:hanging="0"/>
        <w:jc w:val="both"/>
        <w:rPr>
          <w:rFonts w:ascii="Arial" w:hAnsi="Arial" w:eastAsia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</w:r>
    </w:p>
    <w:p>
      <w:pPr>
        <w:pStyle w:val="Normal1"/>
        <w:spacing w:lineRule="exact" w:line="340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O Prefeito da Estância Turística de São Roque, no uso de suas atribuições legais, </w:t>
      </w:r>
    </w:p>
    <w:p>
      <w:pPr>
        <w:pStyle w:val="Normal1"/>
        <w:spacing w:lineRule="exact" w:line="340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exact" w:line="340"/>
        <w:ind w:left="3119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1º O caput do art. 3º, da Lei Complementar n.º 107 de 16 de março de 2021, passa a viger com a seguinte redação: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Cs/>
          <w:sz w:val="24"/>
          <w:szCs w:val="24"/>
        </w:rPr>
      </w:pPr>
      <w:r>
        <w:rPr>
          <w:rFonts w:eastAsia="Arial" w:cs="Arial" w:ascii="Arial" w:hAnsi="Arial"/>
          <w:iCs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>Art. 3º As destinações de áreas de que tratam os artigos 92, 97 e 137 da Lei Complementar 40/2006, poderão ser realizadas em pecúnia, em forma de obras públicas ou ainda em melhorias urbanas de interesse público, a critério da Administração Pública Municipal, desde que atendida a equivalência do percentual mínimo exigido em relação ao valor do metro quadrado sobre o imóvel em que será executado o empreendimento, segundo a Planta Genérica de Valores – PGV do Município vigente à época da aprovação, sempre priorizando o interesse público e social.”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2º O § 1º, do art. 3º, da Lei Complementar n.º 107 de 16 de março de 2021, passa a viger com a seguinte redação: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“</w:t>
      </w:r>
      <w:r>
        <w:rPr>
          <w:rFonts w:eastAsia="Arial" w:cs="Arial" w:ascii="Arial" w:hAnsi="Arial"/>
          <w:i/>
          <w:sz w:val="24"/>
          <w:szCs w:val="24"/>
        </w:rPr>
        <w:t>Art. 3º ....................................................................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>§ 1º No caso de a destinação ser feita em forma de pecúnia, os recursos serão destinados para um fundo de incentivo visando a execução de programas, projetos habitacionais de interesse social, regularização fundiária, serviço de engenharia ou urbanismo ou então utilizados na realização de obras públicas de infraestrutura.”</w:t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</w:r>
    </w:p>
    <w:p>
      <w:pPr>
        <w:pStyle w:val="Normal1"/>
        <w:spacing w:lineRule="exact" w:line="340"/>
        <w:ind w:firstLine="311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Art. 3º Esta lei entra em vigor na data de sua publicação, revogando as disposições em contrário.</w:t>
      </w:r>
    </w:p>
    <w:p>
      <w:pPr>
        <w:pStyle w:val="Normal"/>
        <w:widowControl w:val="false"/>
        <w:spacing w:lineRule="exact" w:line="340"/>
        <w:ind w:right="-109" w:hanging="0"/>
        <w:jc w:val="center"/>
        <w:rPr>
          <w:rFonts w:ascii="Tahoma" w:hAnsi="Tahoma" w:eastAsia="Arial" w:cs="Tahoma"/>
          <w:b/>
          <w:b/>
          <w:sz w:val="22"/>
          <w:szCs w:val="22"/>
        </w:rPr>
      </w:pPr>
      <w:r>
        <w:rPr>
          <w:rFonts w:eastAsia="Arial" w:cs="Tahoma" w:ascii="Tahoma" w:hAnsi="Tahoma"/>
          <w:b/>
          <w:sz w:val="22"/>
          <w:szCs w:val="22"/>
        </w:rPr>
      </w:r>
    </w:p>
    <w:p>
      <w:pPr>
        <w:pStyle w:val="Normal"/>
        <w:widowControl w:val="false"/>
        <w:spacing w:lineRule="exact" w:line="34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42ª Sessão Ordinária, de 29 de nov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>
          <w:trHeight w:val="1393" w:hRule="atLeast"/>
        </w:trPr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11-30T12:13:00Z</dcterms:modified>
  <cp:revision>12</cp:revision>
  <dc:subject/>
  <dc:title/>
</cp:coreProperties>
</file>